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215" w:hanging="5098"/>
        <w:jc w:val="both"/>
        <w:rPr/>
      </w:pPr>
      <w:r>
        <w:rPr>
          <w:sz w:val="20"/>
        </w:rPr>
        <w:t>Nr sprawy SP ZOZ ZZP 2400/44/2011</w:t>
        <w:tab/>
        <w:tab/>
        <w:tab/>
        <w:tab/>
        <w:tab/>
      </w:r>
    </w:p>
    <w:p>
      <w:pPr>
        <w:pStyle w:val="Heading1"/>
        <w:ind w:left="4956" w:right="215" w:hanging="5098"/>
        <w:jc w:val="both"/>
        <w:rPr/>
      </w:pPr>
      <w:r>
        <w:rPr>
          <w:sz w:val="20"/>
        </w:rPr>
        <w:tab/>
        <w:tab/>
        <w:t>Przeworsk, dnia 22.11..2011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0"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t xml:space="preserve">Uczestnicy postępowania </w:t>
      </w:r>
    </w:p>
    <w:p>
      <w:pPr>
        <w:pStyle w:val="Normal"/>
        <w:spacing w:lineRule="auto" w:line="360"/>
        <w:ind w:left="4950"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t>przetargowego</w:t>
      </w:r>
    </w:p>
    <w:p>
      <w:pPr>
        <w:pStyle w:val="Normal"/>
        <w:ind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</w:p>
    <w:p>
      <w:pPr>
        <w:pStyle w:val="Normal"/>
        <w:ind w:left="443"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, FOLII OPERACYJNYCH I PIELUCH JEDNORAZOWYCH DLA DZIECI Z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 xml:space="preserve">EM NA ZADANIA 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I. 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  <w:sz w:val="20"/>
        </w:rPr>
        <w:t>tekst jednolity: Dz.U z 2010., nr. 113 poz. 759</w:t>
      </w:r>
      <w:r>
        <w:rPr>
          <w:rFonts w:cs="Arial" w:ascii="Arial" w:hAnsi="Arial"/>
          <w:b/>
          <w:sz w:val="20"/>
        </w:rPr>
        <w:t>/ zawiadamia  wykonawców, którzy złożyli oferty o wyborze najkorzystniejszej oferty firmy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W zadaniu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uńskie Zakłady Materiałów Opatrunkowych  S.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100 Toruń ul. Żółkiewskiego 20/26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skie Zakłady Materiałów Opatrunkowych 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Żółkiewskiego 20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amex Sp. z o.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-121 Łódź ul. Częstochowska 38/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mex Sp. z o.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HARTMAN Polska Sp. z o.o</w:t>
      </w:r>
    </w:p>
    <w:p>
      <w:pPr>
        <w:pStyle w:val="Normal"/>
        <w:rPr/>
      </w:pPr>
      <w:r>
        <w:rPr/>
        <w:t>95-200 Pabianice ul. Partyzancka 133/151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ARTMAN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Partyzancka 133/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HARTMAN Polska Sp. z o.o</w:t>
      </w:r>
    </w:p>
    <w:p>
      <w:pPr>
        <w:pStyle w:val="Normal"/>
        <w:rPr/>
      </w:pPr>
      <w:r>
        <w:rPr/>
        <w:t>95-200 Pabianice ul. Partyzancka 133/151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ARTMAN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Partyzancka 133/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uńskie Zakłady Materiałów Opatrunkowych  S.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100 Toruń ul. Żółkiewskiego 20/26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skie Zakłady Materiałów Opatrunkowych 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Żółkiewskiego 20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6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Hand-Prod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2-496 Warszawa ul. St. Leszczyńskiego 40 A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-Prod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496 Warszawa ul. St. Leszczyńskiego 40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UL HARTMAN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Partyzancka 133/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3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mex Sp. z o.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o Trading Sp. z o.o</w:t>
      </w:r>
    </w:p>
    <w:p>
      <w:pPr>
        <w:pStyle w:val="Normal"/>
        <w:rPr/>
      </w:pPr>
      <w:r>
        <w:rPr>
          <w:rFonts w:cs="Arial" w:ascii="Arial" w:hAnsi="Arial"/>
        </w:rPr>
        <w:t>95-200 Pabianice ul. Lutomierska 48A</w:t>
      </w:r>
      <w:r>
        <w:rPr/>
        <w:t xml:space="preserve">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o Trading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Lutomierska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-Prod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496 Warszawa ul. St. Leszczyńskiego 40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1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skie Zakłady Materiałów Opatrunkowych 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Żółkiewskiego 20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5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ARTMAN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Partyzancka 133/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uńskie Zakłady Materiałów Opatrunkowych  S.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100 Toruń ul. Żółkiewskiego 20/26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skie Zakłady Materiałów Opatrunkowych 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Żółkiewskiego 20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Med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600 Tarnowskie Góry ul. Nakielska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6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ARTMAN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Partyzancka 133/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3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mex Sp. z o.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9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amex Sp. z o.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-121 Łódź ul. Częstochowska 38/5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mex Sp. z o.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ARTMAN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Partyzancka 133/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3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skie Zakłady Materiałów Opatrunkowych 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Żółkiewskiego 20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e oferty uzyskały największą ilość punktów 100 , przy kryterium oceny: Cena brutto oferty – 100%. 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jc w:val="left"/>
        <w:rPr/>
      </w:pPr>
      <w:r>
        <w:rPr>
          <w:rFonts w:cs="Tahoma" w:ascii="Arial" w:hAnsi="Arial"/>
          <w:sz w:val="20"/>
        </w:rPr>
        <w:t>Umowa w sprawie zamówienia publicznego zostanie podpisana po  dniu  29.11. 2011 r.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ab/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20:00Z</dcterms:created>
  <dc:creator>SPZOZ Przeworsk</dc:creator>
  <dc:description/>
  <cp:keywords/>
  <dc:language>en-US</dc:language>
  <cp:lastModifiedBy>user</cp:lastModifiedBy>
  <cp:lastPrinted>2007-09-14T10:31:00Z</cp:lastPrinted>
  <dcterms:modified xsi:type="dcterms:W3CDTF">2011-11-22T10:53:00Z</dcterms:modified>
  <cp:revision>61</cp:revision>
  <dc:subject/>
  <dc:title>SP ZOZ VI ZP  36/05</dc:title>
</cp:coreProperties>
</file>